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MMARY SHEET FOR ASSESSMENT BY SCIENCE FACULTY PROMOTION AND REMUNERATION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lease complete where appropriate. If you have no relevant information for a particular category, ignore that category. Where appropriate, and where not indicated otherwise, information should be provided for the preceding five-year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ERSONA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nk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of appointment to current rank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ERFORMANCE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aching Load (Contact hours) Last three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20"/>
        <w:gridCol w:w="1075"/>
        <w:gridCol w:w="1242"/>
        <w:gridCol w:w="1151"/>
        <w:gridCol w:w="1168"/>
        <w:gridCol w:w="1180"/>
        <w:gridCol w:w="1257"/>
        <w:gridCol w:w="118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rse Co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stude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h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 hr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 h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Trip h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urse Assessments (average numerical scores per course using Science Faculty agreed template (Teaching and Learning – formerly known as CUES) using: 1 = poor to 5 = excellent) should be provided as an attachment – max one page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umber of Honours student projects supervised in last three years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32"/>
        <w:gridCol w:w="1260"/>
        <w:gridCol w:w="1980"/>
        <w:gridCol w:w="2160"/>
        <w:gridCol w:w="1188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Sc students registered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 students graduated (indicate full or minor dissertation)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te co-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ary)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(s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ndicate co-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ary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Grad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980"/>
        <w:gridCol w:w="2160"/>
        <w:gridCol w:w="1188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hD students registered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students gradua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te co- or primar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te co- or primary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Grad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ther notable teaching achievements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urrent NRF rating and date of r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i) The significance of the order of authors in your co-authored pub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Your full academic career ISI/Scopus citation record (total number) and H-factor.  Motivate if you feel another source (e.g. Google Scholar) is more appropriate, but you must still provide ISI/Scopus data in add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 short statement (maximum 5 sentences) giving your perspective on your research e.g. the context and impact of your work and your contribution to joint publicatio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ist of your publications from the past five years in the format given below together with generated citations to date in the order: Refereed articles; Book Chapters; Books; Refereed Conference Procee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 1, Author 2, Author 3 (2014) “Topics in Biology” Journal of Biology 6, 20-34. (cita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i) List any granted or licenced patents (with country) in the past five 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788"/>
      </w:tblGrid>
      <w:tr>
        <w:trPr/>
        <w:tc>
          <w:tcPr>
            <w:tcW w:w="10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ng Record (last five years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 per annum and period of gra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s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place and date of conferences attended in the last five years.  Indicate whether or not you delivered a paper or poster and also whether you were an invited or plenary spea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Conferenc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national Conferences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266" w:hRule="atLeast"/>
        </w:trPr>
        <w:tc>
          <w:tcPr>
            <w:tcW w:w="10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6766560" cy="14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pt;height:11.5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6"/>
                            </w:tblGrid>
                            <w:tr>
                              <w:trPr/>
                              <w:tc>
                                <w:tcPr>
                                  <w:tcW w:w="10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cantSplit w:val="true"/>
        </w:trPr>
        <w:tc>
          <w:tcPr>
            <w:tcW w:w="10656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ministration</w:t>
            </w:r>
          </w:p>
        </w:tc>
      </w:tr>
      <w:tr>
        <w:trPr>
          <w:cantSplit w:val="true"/>
        </w:trPr>
        <w:tc>
          <w:tcPr>
            <w:tcW w:w="10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onvenor (last three years)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ode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tudents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al Dutie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Portfolio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Portfolio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ional/International Committees (last three years)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d Scholarship/Social Responsiveness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munity Work: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ustry Work: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vernment Work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7"/>
        <w:gridCol w:w="1776"/>
        <w:gridCol w:w="1776"/>
        <w:gridCol w:w="1776"/>
        <w:gridCol w:w="1776"/>
      </w:tblGrid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SCO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ferred Weigh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Evalu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 Evalu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Grou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 Committe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urse Teach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dent Supervis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gaged Scholarshi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ed 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Working Group and Core Group Notes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2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6:00Z</dcterms:created>
  <dc:creator>uct user</dc:creator>
  <dc:description/>
  <cp:keywords/>
  <dc:language>en-US</dc:language>
  <cp:lastModifiedBy>Elhaam Taladia</cp:lastModifiedBy>
  <dcterms:modified xsi:type="dcterms:W3CDTF">2024-04-26T14:26:00Z</dcterms:modified>
  <cp:revision>2</cp:revision>
  <dc:subject/>
  <dc:title>SUMMARY SHEET FOR ASSESSMENT BY SCIENCE FACULTY MERI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8B5C53EE531A43BB382BE4E2E42467</vt:lpwstr>
  </property>
  <property fmtid="{D5CDD505-2E9C-101B-9397-08002B2CF9AE}" pid="3" name="_activity">
    <vt:lpwstr/>
  </property>
</Properties>
</file>